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 was written by Tom Kihlken, and published in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PLUS was apparently also written by Tom Kih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2 is basically TED with the character string search from TED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dditional modifications and enhancements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E. Galb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01 Chas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vato CA, 94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2.COM is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2.ASM is the assembly language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.BAT is used to calculate the file integrity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en though TED2 is extensively reworked from the TED ver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published in PC-Magazine, the PC-Magazine copyrigh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effect (see "The Copyright Fight", PC Magazine February 24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p 61,62).  I believe that this is of concern if this progra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e included with or incorporated in a commercial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TED, the tiny text editor, is a full-screen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-oriented files of up to 64K in length. 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olling, cut, copy, paste, and printing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 string search and search again wer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DPLUS and TED2 (TED version 2.0).  TED2 allows all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 of the IBM-PC extended ASCII set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Nul&gt;, &lt;CR&gt;, and &lt;LF&gt;) to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ab/>
        <w:t>TED [drive:][path]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 xml:space="preserve">TED will open and read a file whose name (and pat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ired) is initially supplied on the command lin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 filespec is provided, it will open a new fi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mpt for a filename when &lt;F2&gt; is pressed to save and ex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legal DOS filename, and optionally a path name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vided to close the file.  If it is desired to not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ile and return to edit mode, press the &lt;Esc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D2 also allows pressing any non-character (fun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sor) key to return to edit mode.  The origina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ified file is saved with the extension .B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QUIT command &lt;Shift-F2&gt;, when verified (with &lt;y&gt;, &lt;Y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&lt;CR&gt;), abandons any modifications and leave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intact.  If a file has been opened for ed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re have been no file changes, either the &lt;F2&gt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Shift-F2&gt; key will immediately abandon the edi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ile, without altering the original file,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S.  If the file has the Read-only attribute set, TED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open the file to allow browsing, but will not al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dit changes.  There is no "load" or "save" fil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within 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D uses certain DOS functions that require DOS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higher to run.  TED2 has incorporated a DOS version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exits with a message if the test fails.  TED2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orporates a one-byte check sum test of program integ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gives a 99.7% confidence level that the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t been accident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s may be any length, and each must be ter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ssing &lt;Enter&gt; (the end-of-line marker is &lt;CR&gt;&lt;LF&gt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s longer than the screen width display a diamo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ightmost column.  Offscreen characters (up to 248 colum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y be viewed by using the Ctrl-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 left or right.  Lines may be broke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Enter&gt; at any point, in either Insert or Overstrik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s may be joined by pressing &lt;Del&gt; at the line e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ackspace&gt; at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end of a "block" of text is defined by toggling th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F4&gt; command on, and moving the cursor with the cur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ys to the other end of the block.  The marked area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inverse video.  Pressing CUT &lt;F5&gt; removes it to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which it can be pasted &lt;Shift-F5&gt; at any poin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sor is located.  The paste buffer remains intac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other section is marked and cut.  The paste buffer has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64K bytes.  If the MARK toggle is on, pressing PRINT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nts the marked text (directly from the file buff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ssing &lt;Shift-F3&gt; will output a Form-feed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the printer to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ssing DEL_L &lt;F9&gt; or &lt;Shift-F8&gt; deletes the entir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closes the gap.  Pressing DEL_EOL &lt;F8&gt; or &lt;Alt-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letes from the cursor position to the end of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.  Pressing UDEL_L &lt;F10&gt; restores the most rec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letion.  The line delete buffer remains intac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other line is deleted.  The line delete buffer has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NDO &lt;F7&gt; command restores up to 255 character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the &lt;Del&gt; key or over written while in the Overstrik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NDO buffer is cleared when the cursor is mov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only restore the last key deleted with the &lt;Backspac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y (the &lt;Backspace&gt; key is implemented as &lt;Left-arrow&gt;&lt;Del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DPLUS added a string SEARCH and SEARCH AGAIN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ED2, &lt;F6&gt; or &lt;Alt-S&gt; is SEARCH, and &lt;Shift-F6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Alt-A&gt; is SEARCH AGAIN.  When the &lt;F6&gt; is pres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mpt "SEARCH&gt; " appears on the bottom line. 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sired text string and press the &lt;ENTER&gt; ke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ing is found, it appears in inverse video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search for the next occurance of the string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Shift-F6&gt;.  The inverse video is extinguished wh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y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TEDPLUS and TED2 use a DOS function to enter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ing.  As a result, TED2 can enter characters tha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earched for.  These are &lt;Nul&gt;, &lt;LF&gt;, &lt;CR&gt;, and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 is entered in insert mode by default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Ins&gt; key toggles between Insert and Overstrike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ert/Overstrike state is displayed by an 'I' or 'O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lower right corner of the screen.  If the fil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d-only attribute set, an 'R' is displayed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ight corner of the screen and no edit changes may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SCII Backspace (BS) cod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entered as &lt;Ctrl-H&gt;, the Cariage return (CR) cod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trl-M&gt;, and the Line feed (LF) code, as &lt;Ctrl-J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Enter&gt; key enters a new-line (CR)(LF) mark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Backspace&gt; key deletes the character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sor.  Any of the characters in the IBM extende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 (except &lt;Nul&gt;, 00H) can be entered by pressing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y, typing its ASCII decimal value on the numeric key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releasing the Alt key.  TED2 allows entering the &lt;Nu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with &lt;Shift-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D2 does not use the CPM style End-of-file marker, &lt;Ctrl-Z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indicate the last character in a text file.  If a Ctrl-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appears in the file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D configures itself to the display in use, an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GA and VGA text modes other than the standard 80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25 rows (eg. EGA 43 lines).  It does not alt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tributes or colors.  Inverse video is used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MARKed block.  TED2 uses blinking inverse video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the search string has been found.  PgUp and PgD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ile by the number of rows displayed, minus fiv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omatically handles "de-snow" on a CGA display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D makes BIOS calls and writes directly to the screen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could have problems with MS-DOS computer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fficiently IBM-PC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D was written by Tom Kihlken and was published i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gazine in November 1988.  TEDPLUS appears to have also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ten by Tom Kihlken in November 1988.  It wa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a Bulletin board service in June of 1989.  I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D from the magazine article listing when it was publ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found and fixed some minor bugs and added some enhanc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I obtained TEDPLUS, I incorporated SEARCH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functions into my version of TED.  I also added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een.  TEDPLUS attempted to allow entering any ke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o a file.  The ASCII &lt;CR&gt; and &lt;LF&gt; code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ly entered as &lt;Ctrl-M&gt; and &lt;Ctrl-J&gt;. 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tered together, or ever become ajacent, they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d-of-line marker.  The end-of-line marker may not 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parated into &lt;CR&gt;&lt;LF&gt; characters to keep TED2 from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ack of the cursor location.  The &lt;Shft-F1&gt; key is now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enter the &lt;Nul&gt; character, making it possibl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 of the 256 IBM extended ASCII set.  The scree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s been changed to look for any keys-waiting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ach line to improve the keyboard responsivenes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pecially noticable when scrolling the file up or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protect against a possible corrupted program fil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a one-byte program check sum test which is ru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is started.  The inverse of the check sum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ed as a DOS ERRORLEVEL code (the reason it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one byte).  If the check sum value is not zer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terminates with the message "TED alter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top of everything else, TED2.COM is still a tiny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fits in 4096 bytes, four clusters on a 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pa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Arrow</w:t>
        <w:tab/>
        <w:t>Moves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Arrow</w:t>
        <w:tab/>
        <w:t>Moves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rrow</w:t>
        <w:tab/>
        <w:t>Moves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row</w:t>
        <w:tab/>
        <w:t>Moves cursor rig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Up</w:t>
        <w:tab/>
        <w:tab/>
        <w:t>Moves text window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Dn</w:t>
        <w:tab/>
        <w:tab/>
        <w:t>Moves text window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</w:t>
        <w:tab/>
        <w:tab/>
        <w:t xml:space="preserve">Moves cursor to start of line (if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start of line, moves up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>Moves cursor to end of line (if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of line, moves to end of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</w:t>
        <w:tab/>
        <w:tab/>
        <w:t>Toggles Insert/Overstrike mode (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</w:t>
        <w:tab/>
        <w:tab/>
        <w:t>Deletes character under cursor (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</w:t>
        <w:tab/>
        <w:t xml:space="preserve">Deletes character to left of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Home</w:t>
        <w:tab/>
        <w:t>Moves text window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End</w:t>
        <w:tab/>
        <w:t>Moves text window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PgUp</w:t>
        <w:tab/>
        <w:t>(same as &lt;PgUp&gt;&lt;PgDn&gt;, moves text window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PgDn</w:t>
        <w:tab/>
        <w:t>(same as &lt;PgDn&gt;&lt;PgUp&gt;, moves text window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Right Arrow Moves text window right eigh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Left Arrow Moves text window left eigh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ab/>
        <w:t>Enters &lt;Esc&gt; char/Aborts &lt;F2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C</w:t>
        <w:tab/>
        <w:tab/>
        <w:t>Enters &lt;Ctrl-C&gt; char (DOS abort i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ab/>
        <w:t>Start new line, adds &lt;CR&gt;&lt;LF&gt; pai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>F1</w:t>
        <w:tab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ul&gt;</w:t>
        <w:tab/>
        <w:t>Shft-F1 Adds &lt;Nul&gt; character (00H)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  <w:tab/>
        <w:t>F2</w:t>
        <w:tab/>
        <w:t>Saves changes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</w:t>
        <w:tab/>
        <w:t>Shft-F2</w:t>
        <w:tab/>
        <w:t>Exits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</w:t>
        <w:tab/>
        <w:t>F3</w:t>
        <w:tab/>
        <w:t>Prints the marked (by F4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Feed Shft-F3 Outputs a form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</w:t>
        <w:tab/>
        <w:t>F4</w:t>
        <w:tab/>
        <w:t>Toggles mark stat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</w:t>
        <w:tab/>
        <w:t>F5</w:t>
        <w:tab/>
        <w:t>Moves marked (by F4) text to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</w:t>
        <w:tab/>
        <w:t>Shft-F5</w:t>
        <w:tab/>
        <w:t>Inserts contents of paste buff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</w:t>
        <w:tab/>
        <w:t>F6</w:t>
        <w:tab/>
        <w:t>Search for a (case insensitive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/Nxt Shft-F6</w:t>
        <w:tab/>
        <w:t>Search again for s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o</w:t>
        <w:tab/>
        <w:t>F7</w:t>
        <w:tab/>
        <w:t>Replaces recently dele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EOL</w:t>
        <w:tab/>
        <w:t>F8</w:t>
        <w:tab/>
        <w:t>Delete from cursor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L</w:t>
        <w:tab/>
        <w:t>Shft-F8</w:t>
        <w:tab/>
        <w:t>Delete the current line (from Multi-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L</w:t>
        <w:tab/>
        <w:t>F9</w:t>
        <w:tab/>
        <w:t xml:space="preserve">Delete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del L</w:t>
        <w:tab/>
        <w:t>F10</w:t>
        <w:tab/>
        <w:t>Inserts the last delet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</w:t>
        <w:tab/>
        <w:t>Alt-S</w:t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/Nxt Alt-A</w:t>
        <w:tab/>
        <w:t>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 EOL Alt-D</w:t>
        <w:tab/>
        <w:t>Delete to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